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2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0"/>
        <w:gridCol w:w="287"/>
        <w:gridCol w:w="270"/>
        <w:gridCol w:w="10"/>
        <w:gridCol w:w="2121"/>
        <w:gridCol w:w="270"/>
        <w:gridCol w:w="10"/>
        <w:gridCol w:w="400"/>
        <w:gridCol w:w="270"/>
        <w:gridCol w:w="10"/>
        <w:gridCol w:w="1175"/>
        <w:gridCol w:w="270"/>
        <w:gridCol w:w="10"/>
        <w:gridCol w:w="425"/>
        <w:gridCol w:w="270"/>
        <w:gridCol w:w="10"/>
        <w:gridCol w:w="980"/>
        <w:gridCol w:w="270"/>
        <w:gridCol w:w="10"/>
        <w:gridCol w:w="620"/>
        <w:gridCol w:w="270"/>
        <w:gridCol w:w="10"/>
        <w:gridCol w:w="1250"/>
        <w:gridCol w:w="270"/>
        <w:gridCol w:w="10"/>
        <w:gridCol w:w="1134"/>
      </w:tblGrid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برا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حمد شاكر عبي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 خالد فاضل عليو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بدالله خلف عياش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ثما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حس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سماعي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خلي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ثير منعم وحيد مزبان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حمد جهاد رشيد حمو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حمد حسن فاض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حمد نهاد حكمت عارف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زها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هادي حسين 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سراء إبراهيم ناهي خمي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سراء جاسم محمد حسو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سر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جمال عبد الله يوسف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سر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ؤيد خالص ا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سر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يونس طه حسي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يا احمد ابراهيم حماد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فراح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سامي حميد مجي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ل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جمال قدوري محمو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وراس أحسان علي عبا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ية زياد أياد جلي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سمير محمود 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يلاف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حسن علي خلف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يما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فلاح فليح حس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يما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يوسف عدنان مهد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اسم كريم سلوم خلي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شائر سعيد عبد الحميد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براهي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شرى غازي عناد جيا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كر مبدر كامل خضير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لال عبد الكريم محمد شهاب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مارة جواد عبد 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ازم جاسم ناجي فرج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ين حمادي صاحب ناه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ين يوسف ادري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ميد رشيد عيسى عبا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ان حامد كاظم شيا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ان علي سلمان خمي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ين أياد شفيق 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ين داود عبد السلام نج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ين صباح خليل ابراهي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ين طة وهيب ا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ين قاسم طالب عب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يدر حسن خلف حس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ختام محمد عبدالله خضير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خليفة ثامر منصور حس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خوله مجيد رشيد عوي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عاء حسين دحام ذياب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عاء صفاء هاشم ا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عاء سعدون عبد الستار 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موع احمد ح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رميض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ينا مثن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كر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سل محمد محمود نصيف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فل يونس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شاك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حمو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فيدة هشام حسين حس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نا علاء كريم عبد الرحم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هام عبد الوهاب سلم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واء شاكر محمود سلم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هراء حسين هادي غائب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هراء حميد راضي نايف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هراء شامل عل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هراء عبد الستار احمد سهام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هراء غالب علي ضاح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هراء هاشم محمد جعفر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نب سام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سماعي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خضير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ينب هيثم سلطان علي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ينة اصغر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يدان سوها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لينا كاظم مراد ابراهي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جى حسن فاضل امي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عد احمد منصور خلف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هى مرشد فهد سب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ولاف محمد عبود 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يمون ياسين كامل جاس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شذى فاضل خماس جسا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فاء رعد سبع خما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فاء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ا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ودة ناي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ضحى عبد الرحمن قادر عثم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بد الخالق عباس سب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بد الله احمد جلوب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نان عاصي خلف حسي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اء حسين علي ثاير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اء عبد الكريم جاسم 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ي عباس علي خ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ي مالك مهدي جاس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يد بهاء سلمان خليفة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غسان جمعة حسين 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غفران جمعه حسن 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اطمة حافظ محمود رشي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حبيب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اطمة حسين هادي غائب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سرحان سليم حريج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اطمة سعد ناجي حمي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رار محمد حسن خمي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بنى عادل سلمان حسي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د باسم ناظم ظفير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ثنى محمود سبع خمي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مد خلف هاشم 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مد علي كامل 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مد فوزي حمود هاد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مد محمود طه ياسي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ريم حسين جواد كاظ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ريم علي حسين 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روان باسم احمد ناي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طف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سماعي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در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با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صطفى جاسم محمد ارزيج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صطفى سامي شجاع عوا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ها خضير عباس عب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هدي صالح ثامر عيد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يس عبد حسين حذام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سرين ياسين احمد واد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ور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باس شيح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ر جاسم محمد ا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ر فاضل خالد دفلة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را صبحي كامل عطية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را نهاد حكمت عارف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رس صفاء نص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له 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بة مجيد منصور طه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دى عجيل محمد كاظ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هدى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سلم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كام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جمي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ديل طلال احمد بدر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يل عبد الحسين عبد القا درمحمو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ديل عبد السلام هادي صالح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ه ريم عب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حمن محمد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زيز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لاء طلال فاضل حسي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لاء كريم مهدي عنيز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راسبو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اض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ومطالبي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بالموا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ؤشر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زائه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حسن ياسين كاظم عل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>+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نق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>/</w:t>
            </w:r>
            <w:r>
              <w:rPr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نظ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فكر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حيدر عدنان انور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وهاب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فكر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3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هن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يون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حمو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يون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فك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>+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نظ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4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نو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ع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سع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كاظ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فك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عراق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5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هدى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سلم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كام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جميل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مي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لمواد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6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هش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ثام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ب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رحم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عراق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فك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قياس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ؤجل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101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20"/>
        <w:gridCol w:w="7171"/>
      </w:tblGrid>
      <w:tr>
        <w:trPr>
          <w:trHeight w:val="5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سم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غدة قاسم عبدالله احمد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7910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10/11/2015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b/>
                <w:bCs/>
                <w:sz w:val="26"/>
                <w:szCs w:val="26"/>
                <w:lang w:bidi="ar-IQ"/>
              </w:rPr>
              <w:t>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8298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3/11/2014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  <w:r>
              <w:rPr>
                <w:b/>
                <w:bCs/>
                <w:sz w:val="26"/>
                <w:szCs w:val="26"/>
                <w:lang w:bidi="ar-IQ"/>
              </w:rPr>
              <w:t>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403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1/2/20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ر الدين عبد الخالق صادق نصيف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9477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3/12/2014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b/>
                <w:bCs/>
                <w:sz w:val="26"/>
                <w:szCs w:val="26"/>
                <w:lang w:bidi="ar-IQ"/>
              </w:rPr>
              <w:t>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1798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5/1/2015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  <w:r>
              <w:rPr>
                <w:b/>
                <w:bCs/>
                <w:sz w:val="26"/>
                <w:szCs w:val="26"/>
                <w:lang w:bidi="ar-IQ"/>
              </w:rPr>
              <w:t>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483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/2/20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لال محمود سلمان داوود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bidi="ar-IQ"/>
              </w:rPr>
              <w:t>1546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0/1/201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</w:t>
            </w:r>
            <w:r>
              <w:rPr>
                <w:b/>
                <w:bCs/>
                <w:sz w:val="26"/>
                <w:szCs w:val="26"/>
                <w:lang w:bidi="ar-IQ"/>
              </w:rPr>
              <w:t>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1727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2/1/2015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479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ين علي حسين شرجي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9742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9/12/2014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9836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31/12/2014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  <w:r>
              <w:rPr>
                <w:b/>
                <w:bCs/>
                <w:sz w:val="26"/>
                <w:szCs w:val="26"/>
                <w:lang w:bidi="ar-IQ"/>
              </w:rPr>
              <w:t>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483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/2/2015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بور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دن</w:t>
            </w:r>
          </w:p>
        </w:tc>
      </w:tr>
    </w:tbl>
    <w:p>
      <w:pPr>
        <w:pStyle w:val="Normal"/>
        <w:tabs>
          <w:tab w:val="clear" w:pos="720"/>
          <w:tab w:val="left" w:pos="3797" w:leader="none"/>
        </w:tabs>
        <w:spacing w:lineRule="auto" w:line="480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tbl>
      <w:tblPr>
        <w:bidiVisual w:val="true"/>
        <w:tblW w:w="1064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1"/>
        <w:gridCol w:w="7664"/>
        <w:gridCol w:w="10"/>
      </w:tblGrid>
      <w:tr>
        <w:trPr>
          <w:trHeight w:val="56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راسبو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بالغيا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-IQ"/>
              </w:rPr>
              <w:t>2014</w:t>
            </w:r>
            <w:r>
              <w:rPr>
                <w:b/>
                <w:bCs/>
                <w:sz w:val="36"/>
                <w:szCs w:val="36"/>
                <w:rtl w:val="true"/>
                <w:lang w:bidi="ar-IQ"/>
              </w:rPr>
              <w:t>-</w:t>
            </w:r>
            <w:r>
              <w:rPr>
                <w:b/>
                <w:bCs/>
                <w:sz w:val="36"/>
                <w:szCs w:val="36"/>
                <w:lang w:bidi="ar-IQ"/>
              </w:rPr>
              <w:t>2015</w:t>
            </w:r>
            <w:r>
              <w:rPr>
                <w:b/>
                <w:bCs/>
                <w:sz w:val="36"/>
                <w:szCs w:val="36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احمد عبد الحافظ فليح 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اس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لغيا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ت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كتابن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9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-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Cs/>
                <w:sz w:val="16"/>
                <w:szCs w:val="16"/>
              </w:rPr>
              <w:t>2015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ننتظ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صادق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IQ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26" w:gutter="0" w:header="450" w:top="9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spacing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spacing w:before="0" w:after="0"/>
      <w:ind w:left="-1170" w:right="0" w:hanging="0"/>
      <w:jc w:val="left"/>
      <w:rPr/>
    </w:pP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</w:t>
      <w:tab/>
    </w:r>
    <w:r>
      <w:rPr>
        <w:rFonts w:ascii="Arial" w:hAnsi="Arial"/>
        <w:b/>
        <w:b/>
        <w:bCs/>
        <w:rtl w:val="true"/>
        <w:lang w:bidi="ar-IQ"/>
      </w:rPr>
      <w:t>أ</w:t>
    </w:r>
    <w:r>
      <w:rPr>
        <w:rFonts w:cs="Arial" w:ascii="Arial" w:hAnsi="Arial"/>
        <w:b/>
        <w:bCs/>
        <w:rtl w:val="true"/>
        <w:lang w:bidi="ar-IQ"/>
      </w:rPr>
      <w:t>.</w:t>
    </w:r>
    <w:r>
      <w:rPr>
        <w:rFonts w:ascii="Arial" w:hAnsi="Arial"/>
        <w:b/>
        <w:b/>
        <w:bCs/>
        <w:rtl w:val="true"/>
        <w:lang w:bidi="ar-IQ"/>
      </w:rPr>
      <w:t>د  عبد الامير عباس</w:t>
    </w:r>
    <w:r>
      <w:rPr>
        <w:rFonts w:cs="Arial" w:ascii="Arial" w:hAnsi="Arial"/>
        <w:b/>
        <w:bCs/>
        <w:rtl w:val="true"/>
        <w:lang w:bidi="ar-IQ"/>
      </w:rPr>
      <w:tab/>
      <w:t>)</w:t>
      <w:tab/>
      <w:t xml:space="preserve">          </w:t>
      <w:tab/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</w:t>
    </w:r>
    <w:r>
      <w:rPr>
        <w:rFonts w:ascii="Arial" w:hAnsi="Arial"/>
        <w:b/>
        <w:b/>
        <w:bCs/>
        <w:rtl w:val="true"/>
        <w:lang w:bidi="ar-IQ"/>
      </w:rPr>
      <w:t xml:space="preserve">أ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د محمد يوسف حاجم  </w:t>
    </w:r>
    <w:r>
      <w:rPr>
        <w:rFonts w:ascii="Arial" w:hAnsi="Arial"/>
        <w:b/>
        <w:b/>
        <w:bCs/>
        <w:rtl w:val="true"/>
        <w:lang w:bidi="ar-IQ"/>
      </w:rPr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 </w:t>
    </w:r>
    <w:r>
      <w:rPr>
        <w:rFonts w:cs="Arial" w:ascii="Arial" w:hAnsi="Arial"/>
        <w:b/>
        <w:bCs/>
        <w:rtl w:val="true"/>
        <w:lang w:bidi="ar-IQ"/>
      </w:rPr>
      <w:t>)</w:t>
    </w:r>
  </w:p>
  <w:p>
    <w:pPr>
      <w:pStyle w:val="Normal"/>
      <w:spacing w:before="0" w:after="0"/>
      <w:ind w:left="-54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cs="Arial" w:ascii="Arial" w:hAnsi="Arial"/>
        <w:b/>
        <w:bCs/>
        <w:sz w:val="2"/>
        <w:szCs w:val="2"/>
        <w:rtl w:val="true"/>
        <w:lang w:bidi="ar-IQ"/>
      </w:rPr>
    </w:r>
  </w:p>
  <w:p>
    <w:pPr>
      <w:pStyle w:val="Normal"/>
      <w:spacing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إ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3" w:right="0" w:hanging="0"/>
      <w:jc w:val="left"/>
      <w:rPr>
        <w:b/>
        <w:b/>
        <w:bCs/>
        <w:sz w:val="26"/>
        <w:szCs w:val="26"/>
        <w:lang w:bidi="ar-IQ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6852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ديالى</w:t>
    </w:r>
    <w:r>
      <w:rPr>
        <w:b/>
        <w:bCs/>
        <w:sz w:val="26"/>
        <w:szCs w:val="26"/>
        <w:rtl w:val="true"/>
      </w:rPr>
      <w:tab/>
      <w:t xml:space="preserve">   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ة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السياسية</w:t>
    </w:r>
  </w:p>
  <w:p>
    <w:pPr>
      <w:pStyle w:val="Header"/>
      <w:ind w:left="-763" w:right="0" w:hanging="0"/>
      <w:jc w:val="left"/>
      <w:rPr>
        <w:b/>
        <w:b/>
        <w:bCs/>
        <w:sz w:val="26"/>
        <w:szCs w:val="26"/>
        <w:lang w:bidi="ar-IQ"/>
      </w:rPr>
    </w:pP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الرابع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- </w:t>
    </w:r>
    <w:r>
      <w:rPr>
        <w:b/>
        <w:b/>
        <w:bCs/>
        <w:sz w:val="26"/>
        <w:sz w:val="26"/>
        <w:szCs w:val="26"/>
        <w:rtl w:val="true"/>
        <w:lang w:bidi="ar-IQ"/>
      </w:rPr>
      <w:t>صباحي</w:t>
    </w:r>
  </w:p>
  <w:p>
    <w:pPr>
      <w:pStyle w:val="Header"/>
      <w:ind w:left="-763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: </w:t>
    </w:r>
    <w:r>
      <w:rPr>
        <w:b/>
        <w:b/>
        <w:bCs/>
        <w:sz w:val="26"/>
        <w:sz w:val="26"/>
        <w:szCs w:val="26"/>
        <w:rtl w:val="true"/>
      </w:rPr>
      <w:t>أ</w:t>
    </w:r>
    <w:r>
      <w:rPr>
        <w:b/>
        <w:bCs/>
        <w:sz w:val="26"/>
        <w:szCs w:val="26"/>
        <w:rtl w:val="true"/>
      </w:rPr>
      <w:t>.</w:t>
    </w:r>
    <w:r>
      <w:rPr>
        <w:b/>
        <w:b/>
        <w:bCs/>
        <w:sz w:val="26"/>
        <w:sz w:val="26"/>
        <w:szCs w:val="26"/>
        <w:rtl w:val="true"/>
      </w:rPr>
      <w:t>د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عبد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ير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عباس</w:t>
    </w:r>
  </w:p>
  <w:p>
    <w:pPr>
      <w:pStyle w:val="Header"/>
      <w:ind w:left="-763" w:right="0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</w:p>
  <w:p>
    <w:pPr>
      <w:pStyle w:val="Header"/>
      <w:ind w:left="-763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0632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01"/>
      <w:gridCol w:w="680"/>
      <w:gridCol w:w="1455"/>
      <w:gridCol w:w="705"/>
      <w:gridCol w:w="1260"/>
      <w:gridCol w:w="900"/>
      <w:gridCol w:w="1530"/>
      <w:gridCol w:w="1134"/>
    </w:tblGrid>
    <w:tr>
      <w:trPr>
        <w:trHeight w:val="432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08:00Z</dcterms:created>
  <dc:creator>Shamfuture</dc:creator>
  <dc:description/>
  <cp:keywords/>
  <dc:language>en-US</dc:language>
  <cp:lastModifiedBy>Salam</cp:lastModifiedBy>
  <cp:lastPrinted>2015-04-14T00:03:00Z</cp:lastPrinted>
  <dcterms:modified xsi:type="dcterms:W3CDTF">2015-05-11T20:47:00Z</dcterms:modified>
  <cp:revision>4</cp:revision>
  <dc:subject/>
  <dc:title/>
</cp:coreProperties>
</file>